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% $Id: xyps-dvi.doc,v 2.10 1994/06/15 12:46:03 ross Exp $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XY-pic ``dvips driver'' PostScript backen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Copyright (c) 1993-1994</w:t>
        <w:tab/>
        <w:t>Ross Moore</w:t>
        <w:tab/>
        <w:t>&lt;ross@mpce.mq.edu.a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This file is part of the XY-pic package for graphs and diagrams in T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See the companion README and INSTALL files for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Copyright (c) 1991-1994</w:t>
        <w:tab/>
        <w:t>Kristoffer H. Rose</w:t>
        <w:tab/>
        <w:t>&lt;kris@diku.d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The XY-pic package is free software; you can redistribute it and/or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it under the terms of the GNU General Public License as publish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Free Software Foundation; either version 2 of the License, or (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option) any lat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The XY-pic package is distributed in the hope that it will be usefu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WITHOUT ANY WARRANTY; without even the implied warranty of MERCHAN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or FITNESS FOR A PARTICULAR PURPOSE.  See the GNU General Public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You should have received a copy of the GNU General Public License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with this package; if not, write to the Free Software Foundation, Inc.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675 Mass Ave, Cambridge, MA 02139, U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x\xypsdviloaded\relax \message{not reloaded}\endinput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xypsdviloaded=\relax \xycat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ncluded file (version \stripRCS$Revision: 2.10 $) provides \XY-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 the dvips driver by Tomas Rokicki~\cite{dvips} (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 with dvips version~5.55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dvips| has three kinds of |\special| which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``dictionary'' file need only be loaded once, at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dvips@@{\gdef\dvitype@{dvips }\dvimessage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global\let\PSspecial@=\dvipsSpecial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global\let\PSmacro@=\dvipsMacro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global\let\PSdict@=\dvipsDict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global\let\PSraw@=\dvipsRaw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global\let\PSinclude@=\dvipsInclude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global\let\xyPSobeylines@=\obeyDVIPSlines@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gdef\xyDVIPSheader{\PSmessage{loading header: \xyPSdictname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expandafter\dvipsInclude@\expandafter{\xyPSdictname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UsePSdict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gdef\firstPS@@{\firstPS@ \includePSmessage@ \includeXYPSdict@ \message{&gt;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gdef\endXYdict@{\firstPS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vipsDict@{200 dict /XYdict exch def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xy{XYdict begin countdictstack /xylevel exch def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yopen xycolor stopped xyclose cleartomark end}def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xyc{{xysetcol}xy}def /xycc{{xychgcol}xy}def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Ydict begin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gdef\firstPS@@{\firstPS@ \XYdict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gdef\endXYdict@{\firstPS@\dvipsDict@{end}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PSshapes@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irstPS@@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warnifdefined\obeyDVIPSlines@</w:t>
      </w:r>
    </w:p>
    <w:p>
      <w:pPr>
        <w:pStyle w:val="PreformattedText"/>
        <w:bidi w:val="0"/>
        <w:spacing w:before="0" w:after="0"/>
        <w:jc w:val="left"/>
        <w:rPr/>
      </w:pPr>
      <w:r>
        <w:rPr/>
        <w:t>{\catcode`\^^M=\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gdef\obeyDVIPSlines@{\catcode`\^^M=\active \let^^M=\space 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warnifdefined\dvipsSpecial@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warnifdefined\dvipsMacro@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warnifdefined\dvipsDict@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warnifdefined\dvipsInclude@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warnifdefined\dvipsRaw@</w:t>
      </w:r>
    </w:p>
    <w:p>
      <w:pPr>
        <w:pStyle w:val="PreformattedText"/>
        <w:bidi w:val="0"/>
        <w:spacing w:before="0" w:after="0"/>
        <w:jc w:val="left"/>
        <w:rPr/>
      </w:pPr>
      <w:r>
        <w:rPr/>
        <w:t>{\catcode`\"=11 \catcode`\!=11 \catcode`\:=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gdef\dvipsSpecial@#1{\firstPS@@\special{ps:: SDict begin #1 end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gdef\dvipsMacro@#1{\firstPS@@\special{" mark{#1}xy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gdef\dvipsMacro@#1{\firstPS@@\special{ps: mark{#1}xy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gdef\dvipsDict@#1{\firstPS@@\special{! mark{#1}stopped cleartomark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gdef\dvipsInclude@#1{\firstPS@@\special{header=#1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gdef\dvipsRaw@#1{\firstPS@@\special{ps: SDict begin #1 end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i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vips@@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he \PS\ definitions passed to |dvips| by read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ctionary file are stored in a \PS\ dictionary which it defin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ed |SDict|. This must be the current dictionary whenever an \XY-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is to be execu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ill be the case whenever the |\special{" |{\it commands}|}|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|\special{! |{\it commands}|}| forms are used, but not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|\special{ps:: |{\it commands}|}| form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us the |\dvipsSpecial@| macro includes code to open |SDict|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it when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|currentpoint| is defined for the ``raw'' speci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dvipsCurrpt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xyPScurrpt@@{\xyPSraw@{currentpoint /xyYpos exch def /xyXpos exch def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\PS\ operator called |normalscale| is provided by |dvips|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establish the correct scale for drawing  using ``raw'' speci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*{Line styles}\leavev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withoption{line}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inputorelse@{xyps-l.tex}{\xyerror@{Could not load xyps-l.tex}{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cat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*{Rotations and Scaling}\leavev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necessary to know both the |currentpoint| and the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|xyXpos| and |xyYpos| of the rotation center,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 rotate and scale text bo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dvipsRotScale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def\xyrot@start(##1){currentpoint xyXpos xyYp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 copy translate 2 copy 6 2 ro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##1\space neg ro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 -1 roll sub neg 3 1 roll sub exch move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g exch neg exch translate 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xyrot@end{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def\xyscale@start(##1,##2){currentpoint xyXpos xyYp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 copy translate 2 copy 6 2 ro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##1\space##2\space sca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 -1 roll sub neg 3 1 roll sub exch move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g exch neg exch translate 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xyscale@end{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withoption{rotate}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inputorelse@{xyps-r.tex}{\xyerror@{Could not load xyps-r.tex}{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vipsCurrpt@ \dvipsRotScale@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cat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*{Colour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&lt;shape&gt; definitions allow the 68 colours known to |dvips|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used by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orks with versions of |dvips| later than 5.49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nd perhaps some earlier versions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the |color.pro| prolog file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withoption{color}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inputorelse@{xyps-c.tex}{\xyerror@{Could not load xyps-c.tex}{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cat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*{The end \&amp; Log}\leavev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end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$Log: xyps-dvi.doc,v $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2.10  1994/06/15  12:46:03  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econd release 3be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lour and line style saving works; label colouring bug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2.10  1994/06/15  12:46:03  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econd release 3be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lour and line style saving works; label colouring bug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2.9  1994/06/09  14:38:56  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lease 3be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cludes support for special effects: Rotations, Scaling, Line-width, Col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ack-ends are separated into separat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ore back-ends are supported, experimentally --- needs t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EW for version 2.9 by Ross Moore  1994/05/30.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ell Emacs that this is a LaTeX document and how it is format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ocal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ode:l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ll-column:77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ll-prefix:"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nd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